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t. n°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p. Prot. Civil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a Operativa Itali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CS/SOPI………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P REGIONE TOSCAN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ntro Situazioni Regione Toscan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fettura di ……….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  Comuni di ……………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8699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____________, lì 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8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____________, lì 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Attivazion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CENTRO OPERATIVO MISTO/CENTRO OPERATIVO INTERCOMUNALE 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DI ……………………………..…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”</w:t>
      </w:r>
      <w:r>
        <w:rPr>
          <w:rFonts w:cs="Helvetica" w:ascii="Helvetica" w:hAnsi="Helvetica"/>
          <w:b/>
          <w:sz w:val="28"/>
          <w:szCs w:val="28"/>
        </w:rPr>
        <w:t>EVENTO TEREX 2010”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In riferimento all’evento  ____________________________________________ con la presente si comunica l’attivazione del Centro Operativo Misto/CENTRO OPERATIVO INTERCOMUNALE a partire dalle ore ________ del giorno _______________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 funzioni attualmente insediate sono le seguenti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08"/>
        <w:gridCol w:w="4533"/>
        <w:gridCol w:w="244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unzio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spon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Recapiti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l Responsabile del COM</w:t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/CO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/CO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07315</wp:posOffset>
                    </wp:positionV>
                    <wp:extent cx="2516505" cy="3662045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8.45pt;width:198.1pt;height:288.3pt" coordorigin="-4146,-169" coordsize="3962,5766">
                    <v:line id="shape_0" from="-186,-169" to="-184,559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46;top:235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19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32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ENTRO OPERATIVO MISTO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CENTRO OPERATIVO INTERCOMUNALE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di 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07315</wp:posOffset>
                    </wp:positionV>
                    <wp:extent cx="2516505" cy="3662045"/>
                    <wp:effectExtent l="0" t="635" r="317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8.45pt;width:198.1pt;height:288.3pt" coordorigin="-4146,-169" coordsize="3962,5766">
                    <v:line id="shape_0" from="-186,-169" to="-184,559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4146;top:235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19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32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ENTRO OPERATIVO MISTO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CENTRO OPERATIVO INTERCOMUNALE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di 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1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22:00Z</dcterms:modified>
  <cp:revision>10</cp:revision>
  <dc:subject/>
  <dc:title>DESTINATARI</dc:title>
</cp:coreProperties>
</file>